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nput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ount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* numbers=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* ptr=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input!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Dwse eisodo: 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nf("%d",&amp;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=(int*)realloc(ptr,count*sizeof(i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numbers=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Error allocating memory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tr=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tr[count-1]=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Numbers entered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=0;i&lt;count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%d",ptr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(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c dom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c*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=(struct rec*)malloc(sizeof(struct rec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p).i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-&gt;f=3.1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-&gt;c='a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%d %f %c\n",p-&gt;i,(*p).f,(*p).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h.i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h.f=2.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h.c='v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H domh exei ws ekshs: %d %f %c\n",domh.i,domh.f,domh.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od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 Node* n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Node* p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Node* p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Node* p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= malloc(sizeof(struct Nod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 = malloc(sizeof(struct Nod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= malloc(sizeof(struct Nod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pa).x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-&gt;x=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&gt;x=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-&gt;next=p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-&gt;next=p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&gt;next=p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f("%d %d %d\n",pa-&gt;x, pa-&gt;next-&gt;x, pa-&gt;next-&gt;next-&gt;x)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ptr, *pt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=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r=&amp;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%d\n",*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ptr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%d\n",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r2=&amp;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r=pt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%d\n",*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