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ΣΗΜΕΙΩΣΗ ΠΡΟΣ ΤΟΥΣ ΧΡΗΣΤΕ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 xml:space="preserve">ΠΑΡΑΚΑΛΟΥΝΤΑΙ ΟΙ ΧΡΗΣΤΕΣ ΤΩΝ ΥΠΟΛΟΓΙΣΤΩΝ ΤΟΥ ΕΡΓΑΣΤΗΡΙΟΥ ΝΑ ΑΠΟΘΗΚΕΥΟΥΝ ΤΑ ΔΕΔΟΜΕΝΑ ΤΟΥΣ ΣΤΟΝ </w:t>
      </w:r>
      <w:r>
        <w:rPr>
          <w:rFonts w:cs="Comic Sans MS" w:ascii="Comic Sans MS" w:hAnsi="Comic Sans MS"/>
        </w:rPr>
        <w:t>SERVER</w:t>
      </w:r>
      <w:r>
        <w:rPr>
          <w:rFonts w:cs="Comic Sans MS" w:ascii="Comic Sans MS" w:hAnsi="Comic Sans MS"/>
          <w:lang w:val="el-GR"/>
        </w:rPr>
        <w:t xml:space="preserve"> ΤΟΥ ΕΡΓΑΣΤΗΡΙΟΥ ΚΑΙ ΣΤΟΝ ΠΡΟΣΩΠΙΚΟ ΤΟΥΣ ΚΑΤΑΛΟΓΟ (ΔΙΣΚΟ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lang w:val="el-GR"/>
        </w:rPr>
        <w:t xml:space="preserve"> ΣΤΟ </w:t>
      </w:r>
      <w:r>
        <w:rPr>
          <w:rFonts w:cs="Comic Sans MS" w:ascii="Comic Sans MS" w:hAnsi="Comic Sans MS"/>
        </w:rPr>
        <w:t>MY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COMPUTER</w:t>
      </w:r>
      <w:r>
        <w:rPr>
          <w:rFonts w:cs="Comic Sans MS" w:ascii="Comic Sans MS" w:hAnsi="Comic Sans MS"/>
          <w:lang w:val="el-GR"/>
        </w:rPr>
        <w:t>)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ΟΙ ΥΠΟΛΟΓΙΣΤΕΣ ΤΟΥ ΕΡΓΑΣΤΗΡΙΟΥ ΕΙΝΑΙ ΔΥΝΑΤΟΝ ΑΝΑ ΠΑΣΑ ΣΤΙΓΜΗ ΚΑΙ ΧΩΡΙΣ ΝΑ ΕΡΩΤΩΝΤΑΙ ΟΙ ΧΡΗΣΤΕΣ ΝΑ ΕΠΑΝΕΓΚΑΘΙΣΤΑΝΤΑΙ, ΜΕ ΣΥΝΕΠΕΙΑ ΤΗΝ ΑΠΩΛΕΙΑ ΔΕΔΟΜΕΝΩΝ ΠΟΥ ΕΧΟΥΝ ΑΠΟΘΗΚΕΥΤΕΙ ΤΟΠΙΚΑ.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 xml:space="preserve">ΠΡΟΣΩΡΙΝΑ ΚΑΙ ΜΗ ΑΝΑΓΚΑΙΑ ΔΕΔΟΜΕΝΑ ΜΠΟΡΟΥΝ ΝΑ ΑΠΟΘΗΚΕΥΟΝΤΑΙ ΑΠΟ ΤΟΥΣ ΧΡΗΣΤΕΣ ΤΟΠΙΚΑ ΣΤΟΥΣ ΥΠΟΛΟΓΙΣΤΕΣ ΚΑΙ </w:t>
      </w:r>
      <w:r>
        <w:rPr>
          <w:rFonts w:cs="Comic Sans MS" w:ascii="Comic Sans MS" w:hAnsi="Comic Sans MS"/>
          <w:u w:val="single"/>
          <w:lang w:val="el-GR"/>
        </w:rPr>
        <w:t>ΜΟΝΟ</w:t>
      </w:r>
      <w:r>
        <w:rPr>
          <w:rFonts w:cs="Comic Sans MS" w:ascii="Comic Sans MS" w:hAnsi="Comic Sans MS"/>
          <w:lang w:val="el-GR"/>
        </w:rPr>
        <w:t xml:space="preserve"> ΣΤΟΝ ΧΩΡΟ ΤΟΥ ΠΡΟΣΩΠΙΚΟΥ ΤΟΥΣ ΛΟΓΑΡΙΑΣΜΟΥ ΣΤΟΝ ΚΑΤΑΛΟΓΟ «</w:t>
      </w:r>
      <w:r>
        <w:rPr>
          <w:rFonts w:cs="Comic Sans MS" w:ascii="Comic Sans MS" w:hAnsi="Comic Sans MS"/>
        </w:rPr>
        <w:t>MY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DOCUMENTS</w:t>
      </w:r>
      <w:r>
        <w:rPr>
          <w:rFonts w:cs="Comic Sans MS" w:ascii="Comic Sans MS" w:hAnsi="Comic Sans MS"/>
          <w:lang w:val="el-GR"/>
        </w:rPr>
        <w:t xml:space="preserve">», ΟΠΩΣ ΑΥΤΟΣ ΥΠΑΡΧΕΙ ΣΤΗΝ ΕΠΙΦΑΝΕΙΑ ΕΡΓΑΣΙΑΣ. ΑΡΧΕΙΑ ΤΑ ΟΠΟΙΑ ΒΡΙΣΚΟΝΤΑΙ ΣΕ </w:t>
      </w:r>
      <w:r>
        <w:rPr>
          <w:rFonts w:cs="Comic Sans MS" w:ascii="Comic Sans MS" w:hAnsi="Comic Sans MS"/>
          <w:u w:val="single"/>
          <w:lang w:val="el-GR"/>
        </w:rPr>
        <w:t>ΟΠΟΙΟΔΗΠΟΤΕ</w:t>
      </w:r>
      <w:r>
        <w:rPr>
          <w:rFonts w:cs="Comic Sans MS" w:ascii="Comic Sans MS" w:hAnsi="Comic Sans MS"/>
          <w:lang w:val="el-GR"/>
        </w:rPr>
        <w:t xml:space="preserve"> ΑΛΛΟ ΜΕΡΟΣ ΤΟΥ ΔΙΣΚΟΥ ΘΑ ΣΒΗΝΟΝΤΑΙ ΧΩΡΙΣ ΝΑ ΕΡΩΤΑΤΑΙ Ο ΧΡΗΣΤΗΣ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l-GR"/>
        </w:rPr>
        <w:t>ΕΚ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ΤΟΥ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ΕΡΓΑΣΤΗΡΙΟ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TICE TO THE US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USERS OF THE COMPUTER SYSTEMS LABORATORY PCs ARE PLEASED TO SAVE THEIR DATA IN THEIR HOME DIRECTORY IN THE LAB’S DATA SERVER (CLAB-NT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B PCs MIGHT BE RE-INITIALIZED WITHOUT ANY NOTICE AND WITHOUT THE USERS BE ASKED, CONSEQUENCED TO THE LOSS OF THE DATA STORED LOCALL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EMPORARY AND NOT NEEDED DATA CAN BE STORED IN THE LOCAL DRIVE OF THE PCs AND </w:t>
      </w:r>
      <w:r>
        <w:rPr>
          <w:rFonts w:cs="Comic Sans MS" w:ascii="Comic Sans MS" w:hAnsi="Comic Sans MS"/>
          <w:u w:val="single"/>
        </w:rPr>
        <w:t>ONLY</w:t>
      </w:r>
      <w:r>
        <w:rPr>
          <w:rFonts w:cs="Comic Sans MS" w:ascii="Comic Sans MS" w:hAnsi="Comic Sans MS"/>
        </w:rPr>
        <w:t xml:space="preserve"> IN THE “MY DOCUMENTS” DIRECTORY OF EACH USER, AS THIS DIRECTORY APPEARS ON THE DEKSTOP. DATA THAT ARE STORED AT ANY </w:t>
      </w:r>
      <w:r>
        <w:rPr>
          <w:rFonts w:cs="Comic Sans MS" w:ascii="Comic Sans MS" w:hAnsi="Comic Sans MS"/>
          <w:u w:val="single"/>
        </w:rPr>
        <w:t>OTHER</w:t>
      </w:r>
      <w:r>
        <w:rPr>
          <w:rFonts w:cs="Comic Sans MS" w:ascii="Comic Sans MS" w:hAnsi="Comic Sans MS"/>
        </w:rPr>
        <w:t xml:space="preserve"> PLACE OF THE LOCAL HARD DISK WILL BE DELETED WITHOUT ANY NOT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LA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03:00Z</dcterms:created>
  <dc:creator>George Thomopoulos</dc:creator>
  <dc:description/>
  <dc:language>en-US</dc:language>
  <cp:lastModifiedBy>Bill Barkayannis</cp:lastModifiedBy>
  <dcterms:modified xsi:type="dcterms:W3CDTF">2004-10-20T08:03:00Z</dcterms:modified>
  <cp:revision>2</cp:revision>
  <dc:subject/>
  <dc:title>ΑΝΑΚΟΙΝΩΣΗ</dc:title>
</cp:coreProperties>
</file>