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Αλγόριθμοι και δομές δεδομένων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Δείκτες</w:t>
      </w:r>
    </w:p>
    <w:p>
      <w:pPr>
        <w:pStyle w:val="Heading3"/>
        <w:rPr/>
      </w:pPr>
      <w:r>
        <w:rPr/>
        <w:t>Βασικές έννοιες δεικτών</w:t>
      </w:r>
    </w:p>
    <w:p>
      <w:pPr>
        <w:pStyle w:val="Normal"/>
        <w:rPr/>
      </w:pPr>
      <w:r>
        <w:rPr/>
        <w:t xml:space="preserve">Ένας δείκτης αποθηκεύει μια αναφορά προς μια θέση μνήμης η οποία περιέχει τα δεδομένα που επιθυμούμε. Η δημιουργία ενός δείκτη και των περιεχομένων της θέσης μνήμης στην οποία δείχνει είναι δύο διακριτές ενέργειες. Η δημιουργία ενός δείκτη γίνεται με την δήλωσή του (π.χ. </w:t>
      </w:r>
      <w:r>
        <w:rPr>
          <w:lang w:val="en-US"/>
        </w:rPr>
        <w:t>int</w:t>
      </w:r>
      <w:r>
        <w:rPr/>
        <w:t xml:space="preserve"> *</w:t>
      </w:r>
      <w:r>
        <w:rPr>
          <w:lang w:val="en-US"/>
        </w:rPr>
        <w:t>px</w:t>
      </w:r>
      <w:r>
        <w:rPr/>
        <w:t xml:space="preserve">;) ενώ η δέσμευση μνήμης για την θέση μνήμης στην οποία δείχνει γίνεται με την συνάρτηση </w:t>
      </w:r>
      <w:r>
        <w:rPr>
          <w:lang w:val="en-US"/>
        </w:rPr>
        <w:t>mallo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Παράδειγμα με δήλωση δεικτών σε ακεραίους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#include &lt;stdio.h&gt;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#include &lt;stdlib.h&gt;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 main(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{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int *px;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int *py;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int *pz;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int z=40;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px = malloc(sizeof(int)); // memory allocation in the heap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*px = 15; // dereferenc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 xml:space="preserve">// *py = 23;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// py does not point to a valid memory position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// program will crash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py=px;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*py=23;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 xml:space="preserve">pz=&amp;z; // point pz to a memory location in the stack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printf("value of px=%d py=%d pz=%d\n", *px, *py, *pz)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eturn 0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}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Παράδειγμα με δήλωση δεικτών σε δομές</w:t>
      </w:r>
    </w:p>
    <w:p>
      <w:pPr>
        <w:pStyle w:val="Normal"/>
        <w:rPr/>
      </w:pPr>
      <w:r>
        <w:rPr/>
        <w:t>Ένας δείκτης μπορεί να δείχνει σε θέση μνήμης στην οποία βρίσκεται μια δομή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ruct Node{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</w:t>
            </w:r>
            <w:r>
              <w:rPr>
                <w:lang w:val="en-GB"/>
              </w:rPr>
              <w:t>int x;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</w:t>
            </w:r>
            <w:r>
              <w:rPr>
                <w:lang w:val="en-GB"/>
              </w:rPr>
              <w:t>struct Node* next;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};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 main(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{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struct Node* pa;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struct Node* pb;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struct Node* pc;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pa = malloc(sizeof(struct Node));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pb = malloc(sizeof(struct Node));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pc = malloc(sizeof(struct Node));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(*pa).x=1;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pb-&gt;x=2;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pc-&gt;x=3;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pa-&gt;next=pb;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pb-&gt;next=pc;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pc-&gt;next=pa;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 xml:space="preserve">printf("%d %d %d\n",pa-&gt;x, pa-&gt;next-&gt;x, pa-&gt;next-&gt;next-&gt;x);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return 0;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}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hallow copy και Deep copy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#include &lt;stdio.h&gt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#include &lt;stdlib.h&gt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/***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allow and Deep Cop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**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uct Point{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int x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int y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}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uct Point* deep_copy(struct Point* pp){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struct Point* newpoint = malloc(sizeof(struct Point))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newpoint-&gt;x=pp-&gt;x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newpoint-&gt;y=pp-&gt;y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return newpoint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}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 main(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{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struct Point* point1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struct Point* point2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struct Point* point3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point1 = malloc(sizeof(struct Point))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point1-&gt;x=10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point1-&gt;y=20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point2 = point1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point3 = deep_copy(point1)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point1-&gt;x=11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point2-&gt;y=21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printf("point 1 x=%d y=%d\n", point1-&gt;x, point1-&gt;y)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printf("point 2 x=%d y=%d\n", point2-&gt;x, point2-&gt;y)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printf("point 3 x=%d y=%d\n", point3-&gt;x, point3-&gt;y)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return 0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}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Ο δείκτης </w:t>
      </w:r>
      <w:r>
        <w:rPr>
          <w:b/>
          <w:lang w:val="en-US"/>
        </w:rPr>
        <w:t>NULL</w:t>
      </w:r>
    </w:p>
    <w:p>
      <w:pPr>
        <w:pStyle w:val="Normal"/>
        <w:rPr/>
      </w:pPr>
      <w:r>
        <w:rPr/>
        <w:t>Πρόκειται για έναν ειδικό δείκτη ο οποίος υποδηλώνει ότι ο δείκτης δείχνει σε μια ασφαλή τοποθεσία η οποία δεν περιέχει καμία τιμή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Ένα κοινό σφάλμα (</w:t>
      </w:r>
      <w:r>
        <w:rPr>
          <w:b/>
          <w:lang w:val="en-US"/>
        </w:rPr>
        <w:t>&amp; bug</w:t>
      </w:r>
      <w:r>
        <w:rPr>
          <w:b/>
        </w:rPr>
        <w:t>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#include &lt;stdio.h&gt;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#include &lt;stdlib.h&gt;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/*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</w:t>
            </w:r>
            <w:r>
              <w:rPr>
                <w:lang w:val="en-GB"/>
              </w:rPr>
              <w:t xml:space="preserve">BUG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</w:t>
            </w:r>
            <w:r>
              <w:rPr>
                <w:lang w:val="en-GB"/>
              </w:rPr>
              <w:t>x is getting out of scop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*/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oid foo(int* px){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</w:t>
            </w:r>
            <w:r>
              <w:rPr>
                <w:lang w:val="en-GB"/>
              </w:rPr>
              <w:t>int x=5;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</w:t>
            </w:r>
            <w:r>
              <w:rPr>
                <w:lang w:val="en-GB"/>
              </w:rPr>
              <w:t>px=&amp;x;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</w:t>
            </w:r>
            <w:r>
              <w:rPr>
                <w:lang w:val="en-GB"/>
              </w:rPr>
              <w:t>printf("in foo: %d\n", *px);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}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 main(int argc, char *argv[]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{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int *px=NULL;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foo(px);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printf("in main: %d\n", *px)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/>
              <w:t>return 0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}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Παράδειγμα. Δήλωση πίνακα στο </w:t>
      </w:r>
      <w:r>
        <w:rPr/>
        <w:t>heap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#include &lt;stdio.h&gt;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#include &lt;stdlib.h&gt;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#define N 100000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 main(int argc, char *argv[]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{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 xml:space="preserve">int i;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// cannot allocate 10^6 doubles in the stack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 xml:space="preserve">// double a[N];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double *pa;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pa = (double*) malloc(sizeof(double)*N);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for(i=0;i&lt;N;i++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</w:t>
            </w:r>
            <w:r>
              <w:rPr>
                <w:lang w:val="en-GB"/>
              </w:rPr>
              <w:t>pa[i]=1.0;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</w:t>
            </w:r>
            <w:r>
              <w:rPr/>
              <w:t xml:space="preserve"> </w:t>
            </w:r>
            <w:r>
              <w:rPr/>
              <w:t>return 0;</w:t>
            </w:r>
          </w:p>
          <w:p>
            <w:pPr>
              <w:pStyle w:val="Normal"/>
              <w:rPr/>
            </w:pPr>
            <w:r>
              <w:rPr/>
              <w:t>}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Συναρτήσεις</w:t>
      </w:r>
    </w:p>
    <w:p>
      <w:pPr>
        <w:pStyle w:val="Normal"/>
        <w:rPr/>
      </w:pPr>
      <w:r>
        <w:rPr/>
        <w:t>Πέρασμα με τιμή και πέρασμα με αναφορά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#include &lt;stdio.h&gt;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#include &lt;stdlib.h&gt;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oid increment(int x){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</w:t>
            </w:r>
            <w:r>
              <w:rPr>
                <w:lang w:val="en-GB"/>
              </w:rPr>
              <w:t>x++;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}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oid increment2(int *x){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</w:t>
            </w:r>
            <w:r>
              <w:rPr>
                <w:lang w:val="en-GB"/>
              </w:rPr>
              <w:t>(*x)++;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}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 main(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{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int i, m1=0, m2=0;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for(i=0;i&lt;10;i++){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 xml:space="preserve">increment(m1);           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}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printf("call by value %d\n", m1);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for(i=0;i&lt;10;i++){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 xml:space="preserve">increment2(&amp;m2);           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}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printf("call by reference %d\n", m2);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eturn 0;</w:t>
            </w:r>
          </w:p>
          <w:p>
            <w:pPr>
              <w:pStyle w:val="Normal"/>
              <w:rPr/>
            </w:pPr>
            <w:r>
              <w:rPr/>
              <w:t>}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20:05:00Z</dcterms:created>
  <dc:creator>user1</dc:creator>
  <dc:description/>
  <cp:keywords/>
  <dc:language>en-US</dc:language>
  <cp:lastModifiedBy>user1</cp:lastModifiedBy>
  <dcterms:modified xsi:type="dcterms:W3CDTF">2008-10-15T20:47:00Z</dcterms:modified>
  <cp:revision>7</cp:revision>
  <dc:subject/>
  <dc:title>Αλγόριθμοι και δομές δεδομένων</dc:title>
</cp:coreProperties>
</file>